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Foglio n</w:t>
      </w:r>
      <w:r>
        <w:rPr>
          <w:rFonts w:cs="Arial"/>
          <w:b/>
          <w:bCs/>
          <w:color w:val="000000"/>
          <w:sz w:val="22"/>
          <w:szCs w:val="22"/>
          <w:vertAlign w:val="superscript"/>
        </w:rPr>
        <w:t>o</w:t>
      </w:r>
      <w:r>
        <w:rPr>
          <w:rFonts w:cs="Arial"/>
          <w:b/>
          <w:bCs/>
          <w:color w:val="000000"/>
          <w:sz w:val="22"/>
          <w:szCs w:val="22"/>
        </w:rPr>
        <w:t xml:space="preserve">1. </w:t>
      </w:r>
    </w:p>
    <w:p>
      <w:pPr>
        <w:pStyle w:val="Heading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Allegati Tecnici Obbligatori</w:t>
      </w:r>
    </w:p>
    <w:p>
      <w:pPr>
        <w:pStyle w:val="Heading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(Decreto37/08 Delibera AEEG 40/04 e succ.integrazioni e modifiche.)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 xml:space="preserve">Impresa / Ditt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Resp. Tecnico / Titolar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 …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ez. I: Riferimenti inerenti alla documentazion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59715</wp:posOffset>
                </wp:positionV>
                <wp:extent cx="6419850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6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u w:val="single"/>
                              </w:rPr>
                              <w:t xml:space="preserve">Quadro A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Dichiarazione di conformità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n° ……………………………………Modulo: “Allegato I”del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Committente……………………………………….                                                    (PDR)(*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…………………………………….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Progettista impianto gas (nominativo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…..……………………………………  N° iscr………………….   Data esecuz:……../……../…….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Progettista camino/canna fumaria (nomin)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  <w:vertAlign w:val="superscript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………………………………N°iscr………………  Data esecuz:……/……/…….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.…………………………………………………………………….…………………….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Progetto di prevenzione incendi  (per impianti con P&gt;116 KW è necessario allegare il parere di Conformità VVF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(*) obbligatorio nel caso di committente diverso dal “Richiedente-All H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27.5pt;mso-wrap-distance-left:9.05pt;mso-wrap-distance-right:9.05pt;mso-wrap-distance-top:0pt;mso-wrap-distance-bottom:0pt;margin-top:20.45pt;mso-position-vertical-relative:text;margin-left:-18.75pt;mso-position-horizontal-relative:text">
                <v:textbox>
                  <w:txbxContent>
                    <w:p>
                      <w:pPr>
                        <w:pStyle w:val="Heading5"/>
                        <w:spacing w:before="6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0"/>
                          <w:u w:val="single"/>
                        </w:rPr>
                        <w:t xml:space="preserve">Quadro A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Dichiarazione di conformità </w:t>
                      </w:r>
                      <w:r>
                        <w:rPr>
                          <w:color w:val="000000"/>
                          <w:sz w:val="18"/>
                          <w:szCs w:val="16"/>
                          <w:vertAlign w:val="superscript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n° ……………………………………Modulo: “Allegato I”del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Committente……………………………………….                                                    (PDR)(*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…………………………………….…</w:t>
                      </w: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color w:val="00000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16"/>
                        </w:rPr>
                        <w:t>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Progettista impianto gas (nominativo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…..……………………………………  N° iscr………………….   Data esecuz:……../……../……..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color w:val="00000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16"/>
                        </w:rPr>
                        <w:t>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Progettista camino/canna fumaria (nomin)</w:t>
                      </w:r>
                      <w:r>
                        <w:rPr>
                          <w:color w:val="000000"/>
                          <w:sz w:val="18"/>
                          <w:szCs w:val="16"/>
                          <w:vertAlign w:val="superscript"/>
                        </w:rPr>
                        <w:t xml:space="preserve">) 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………………………………N°iscr………………  Data esecuz:……/……/…….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.…………………………………………………………………….…………………….……………………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16"/>
                        </w:rPr>
                        <w:t>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Progetto di prevenzione incendi  (per impianti con P&gt;116 KW è necessario allegare il parere di Conformità VVF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(*) obbligatorio nel caso di committente diverso dal “Richiedente-All H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ez. II: Relazione schematica_Quadro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969010</wp:posOffset>
                </wp:positionV>
                <wp:extent cx="64198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u w:val="single"/>
                              </w:rPr>
                              <w:t xml:space="preserve">Quadro 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vertAlign w:val="superscript"/>
                              </w:rPr>
                              <w:t xml:space="preserve">(6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 xml:space="preserve">(facoltativo)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Progetto impianto gas/camino o canna fumaria esistente/i rif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…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Certificato di prevenzione incendi (CPI) rif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………………… ……………………..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Relazione tecnica (DM 13-12-93) rif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…….………………… ………………………………………..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Allegato II al DM 26/11/98 (Uni 10738)__rif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9.5pt;mso-wrap-distance-left:9.05pt;mso-wrap-distance-right:9.05pt;mso-wrap-distance-top:0pt;mso-wrap-distance-bottom:0pt;margin-top:76.3pt;mso-position-vertical-relative:text;margin-left:-18.75pt;mso-position-horizontal-relative:text">
                <v:textbox>
                  <w:txbxContent>
                    <w:p>
                      <w:pPr>
                        <w:pStyle w:val="Heading6"/>
                        <w:spacing w:before="6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0"/>
                          <w:u w:val="single"/>
                        </w:rPr>
                        <w:t xml:space="preserve">Quadro C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0"/>
                          <w:vertAlign w:val="superscript"/>
                        </w:rPr>
                        <w:t xml:space="preserve">(6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0"/>
                        </w:rPr>
                        <w:t xml:space="preserve">(facoltativo)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Cs w:val="16"/>
                        </w:rPr>
                        <w:t></w:t>
                      </w:r>
                      <w:r>
                        <w:rPr>
                          <w:color w:val="000000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Progetto impianto gas/camino o canna fumaria esistente/i rif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…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Cs w:val="16"/>
                        </w:rPr>
                        <w:t></w:t>
                      </w:r>
                      <w:r>
                        <w:rPr>
                          <w:color w:val="000000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Certificato di prevenzione incendi (CPI) rif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………………… ……………………..………………………………………………………………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Cs w:val="16"/>
                        </w:rPr>
                        <w:t></w:t>
                      </w:r>
                      <w:r>
                        <w:rPr>
                          <w:color w:val="000000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Relazione tecnica (DM 13-12-93) rif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…….………………… ………………………………………..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Cs w:val="16"/>
                        </w:rPr>
                        <w:t></w:t>
                      </w:r>
                      <w:r>
                        <w:rPr>
                          <w:color w:val="000000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Allegato II al DM 26/11/98 (Uni 10738)__rif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……………………………………………………………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67310</wp:posOffset>
                </wp:positionV>
                <wp:extent cx="64198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  <w:u w:val="single"/>
                              </w:rPr>
                              <w:t xml:space="preserve">Quadro B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Dichiarazioni precedenti (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Impianto gas: rif. N° …………………………….. data ……/…… /………. Impresa …………………………..ditt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Camino / canna fumaria: rif. N°° ………………   data ……/…… /………. Impresa /Ditta..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82.5pt;mso-wrap-distance-left:9.05pt;mso-wrap-distance-right:9.05pt;mso-wrap-distance-top:0pt;mso-wrap-distance-bottom:0pt;margin-top:-5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  <w:u w:val="single"/>
                        </w:rPr>
                        <w:t xml:space="preserve">Quadro B: </w:t>
                      </w: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Dichiarazioni precedenti (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Cs w:val="16"/>
                        </w:rPr>
                        <w:t></w:t>
                      </w:r>
                      <w:r>
                        <w:rPr>
                          <w:color w:val="000000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Impianto gas: rif. N° …………………………….. data ……/…… /………. Impresa …………………………..ditta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Cs w:val="16"/>
                        </w:rPr>
                        <w:t></w:t>
                      </w:r>
                      <w:r>
                        <w:rPr>
                          <w:color w:val="000000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Camino / canna fumaria: rif. N°° ………………   data ……/…… /………. Impresa /Ditta..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459"/>
        <w:gridCol w:w="401"/>
        <w:gridCol w:w="4776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Impianto gas portata termica totale (Qn) </w:t>
            </w:r>
            <w:r>
              <w:rPr>
                <w:rFonts w:cs="Arial"/>
                <w:color w:val="000000"/>
                <w:vertAlign w:val="superscript"/>
              </w:rPr>
              <w:t>(*)</w:t>
            </w:r>
            <w:r>
              <w:rPr>
                <w:b/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 xml:space="preserve">………………………… </w:t>
            </w:r>
            <w:r>
              <w:rPr>
                <w:b/>
                <w:bCs/>
                <w:color w:val="000000"/>
              </w:rPr>
              <w:t>kW</w:t>
            </w:r>
            <w:r>
              <w:rPr>
                <w:b/>
                <w:bCs/>
                <w:color w:val="000000"/>
                <w:vertAlign w:val="subscript"/>
              </w:rPr>
              <w:t>tot</w:t>
            </w:r>
          </w:p>
        </w:tc>
      </w:tr>
      <w:tr>
        <w:trPr>
          <w:trHeight w:val="13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ipo di intervento effettuato 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u w:val="single"/>
              </w:rPr>
              <w:t xml:space="preserve">Scenario A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Nuovo impianto gas metano</w:t>
            </w:r>
          </w:p>
          <w:p>
            <w:pPr>
              <w:pStyle w:val="Normal"/>
              <w:ind w:left="203" w:hanging="203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Modifica impianto gas esistent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Installazione/allacciamento di apparecchi ga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Installazione di un tratto di tubazion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Installazione di un pezzo speciale </w:t>
            </w:r>
          </w:p>
          <w:p>
            <w:pPr>
              <w:pStyle w:val="Normal"/>
              <w:ind w:left="345" w:hanging="345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Collegamento degli apparecchi alla canna fumari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Realizzazione delle aperture di ventilazion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Realizzazione delle aperture di aerazion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 xml:space="preserve">Camino singolo; 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canna collettiva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camino collettivo ramificato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Altro</w:t>
            </w:r>
            <w:r>
              <w:rPr>
                <w:color w:val="000000"/>
                <w:szCs w:val="20"/>
                <w:vertAlign w:val="superscript"/>
              </w:rPr>
              <w:t>(7)</w:t>
            </w:r>
            <w:r>
              <w:rPr>
                <w:color w:val="000000"/>
                <w:szCs w:val="20"/>
              </w:rPr>
              <w:t xml:space="preserve">…Canale da fumo 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eguito come :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u w:val="single"/>
              </w:rPr>
              <w:t xml:space="preserve">Scenario B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con apparecchi collegati …………..…..kW </w:t>
            </w:r>
            <w:r>
              <w:rPr>
                <w:color w:val="000000"/>
                <w:sz w:val="18"/>
                <w:szCs w:val="20"/>
                <w:vertAlign w:val="subscript"/>
              </w:rPr>
              <w:t xml:space="preserve">tot.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solo predisposizione Q n= …….. kW</w:t>
            </w:r>
            <w:r>
              <w:rPr>
                <w:color w:val="000000"/>
                <w:sz w:val="18"/>
                <w:szCs w:val="20"/>
                <w:vertAlign w:val="subscript"/>
              </w:rPr>
              <w:t xml:space="preserve">tot </w:t>
            </w:r>
            <w:r>
              <w:rPr>
                <w:color w:val="000000"/>
                <w:sz w:val="18"/>
                <w:szCs w:val="20"/>
              </w:rPr>
              <w:t xml:space="preserve">(collegamento agli apparecchi con terminali)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collegamento di una Caldaia…e una cucin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ostituzione di …………………………………………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adeguamento alla noma/regola tecnica………………..……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altro</w:t>
            </w:r>
            <w:r>
              <w:rPr>
                <w:color w:val="000000"/>
                <w:sz w:val="18"/>
                <w:szCs w:val="20"/>
                <w:vertAlign w:val="superscript"/>
              </w:rPr>
              <w:t>(7)</w:t>
            </w:r>
            <w:r>
              <w:rPr>
                <w:color w:val="00000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Cs w:val="20"/>
              </w:rPr>
              <w:t xml:space="preserve">……..……………………………… </w:t>
            </w:r>
          </w:p>
        </w:tc>
      </w:tr>
      <w:tr>
        <w:trPr>
          <w:trHeight w:val="13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u w:val="single"/>
              </w:rPr>
              <w:t xml:space="preserve">Scenario C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 w:val="18"/>
                <w:szCs w:val="20"/>
              </w:rPr>
              <w:t xml:space="preserve">Esecuzione effettuata in conformità di un progetto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  <w:szCs w:val="20"/>
              </w:rPr>
              <w:t>secuzione e dimensionamento a cura dell’installatore</w:t>
            </w:r>
            <w:r>
              <w:rPr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: La relazione schematica dell’intervento effettuato può considerasi esaustiva spuntando in modo sequenziale gli “Scenari A, B, C”. </w:t>
            </w:r>
          </w:p>
        </w:tc>
      </w:tr>
    </w:tbl>
    <w:p>
      <w:pPr>
        <w:pStyle w:val="Normal"/>
        <w:ind w:left="-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ind w:left="-360" w:hanging="0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glio n</w:t>
      </w:r>
      <w:r>
        <w:rPr>
          <w:rFonts w:cs="Arial"/>
          <w:b/>
          <w:bCs/>
          <w:color w:val="000000"/>
          <w:vertAlign w:val="superscript"/>
        </w:rPr>
        <w:t>o</w:t>
      </w:r>
      <w:r>
        <w:rPr>
          <w:rFonts w:cs="Arial"/>
          <w:b/>
          <w:bCs/>
          <w:color w:val="000000"/>
        </w:rPr>
        <w:t>2</w:t>
      </w: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z. II: Relazione schematica. _ Quadro B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10"/>
        <w:gridCol w:w="309"/>
        <w:gridCol w:w="310"/>
        <w:gridCol w:w="310"/>
        <w:gridCol w:w="309"/>
        <w:gridCol w:w="310"/>
        <w:gridCol w:w="309"/>
        <w:gridCol w:w="310"/>
        <w:gridCol w:w="310"/>
        <w:gridCol w:w="309"/>
        <w:gridCol w:w="310"/>
        <w:gridCol w:w="309"/>
        <w:gridCol w:w="310"/>
        <w:gridCol w:w="310"/>
        <w:gridCol w:w="309"/>
        <w:gridCol w:w="310"/>
        <w:gridCol w:w="309"/>
        <w:gridCol w:w="310"/>
        <w:gridCol w:w="310"/>
        <w:gridCol w:w="309"/>
        <w:gridCol w:w="310"/>
        <w:gridCol w:w="309"/>
        <w:gridCol w:w="310"/>
        <w:gridCol w:w="310"/>
        <w:gridCol w:w="2340"/>
      </w:tblGrid>
      <w:tr>
        <w:trPr/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isegno dell’impianto realizzato</w:t>
            </w:r>
            <w:r>
              <w:rPr>
                <w:color w:val="000000"/>
                <w:sz w:val="16"/>
                <w:szCs w:val="16"/>
                <w:vertAlign w:val="superscript"/>
              </w:rPr>
              <w:t>(8)</w:t>
            </w:r>
            <w:r>
              <w:rPr>
                <w:color w:val="000000"/>
                <w:sz w:val="16"/>
                <w:szCs w:val="16"/>
              </w:rPr>
              <w:t xml:space="preserve">. (Nel caso in cui non si realizza il disegno dettagliato dell’intervento tutti i materiali utilizzati devono essere riportati nell’elenco di cui alla sez. III.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iferimenti a certificati o attestati ecc. sono obbligatori nel caso di utilizzo di materiali non riconducibili alla norma di installazione adottata. </w:t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  <w:u w:val="single"/>
              </w:rPr>
              <w:t xml:space="preserve">Legenda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b/>
                <w:bCs/>
                <w:sz w:val="16"/>
                <w:szCs w:val="16"/>
              </w:rPr>
              <w:t xml:space="preserve">Tubo </w:t>
            </w:r>
            <w:r>
              <w:rPr>
                <w:sz w:val="16"/>
                <w:szCs w:val="16"/>
              </w:rPr>
              <w:t xml:space="preserve">(indicare: materiale,diametro, lunghezza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B= Raccordi </w:t>
            </w:r>
            <w:r>
              <w:rPr>
                <w:sz w:val="16"/>
                <w:szCs w:val="16"/>
              </w:rPr>
              <w:t xml:space="preserve">(gomiti, riduzioni, nipples, manicotti, ecc.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= Rubinetti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= Tubi guaine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E= Tubi flessibili </w:t>
            </w:r>
            <w:r>
              <w:rPr>
                <w:sz w:val="16"/>
                <w:szCs w:val="16"/>
              </w:rPr>
              <w:t xml:space="preserve">per il collegamento agli apparecch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= Apparecchio a ga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= Apertura di ventilazio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= Canale da fum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= Camino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=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=……………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=……………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=……………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=……………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Q=……………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=……………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=…………….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</w:t>
            </w:r>
            <w:r>
              <w:rPr>
                <w:b/>
                <w:bCs/>
                <w:sz w:val="16"/>
                <w:szCs w:val="16"/>
              </w:rPr>
              <w:t xml:space="preserve">.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</w:tc>
      </w:tr>
    </w:tbl>
    <w:p>
      <w:pPr>
        <w:pStyle w:val="Normal"/>
        <w:ind w:left="-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Foglio n</w:t>
      </w:r>
      <w:r>
        <w:rPr>
          <w:rFonts w:cs="Arial"/>
          <w:b/>
          <w:bCs/>
          <w:color w:val="000000"/>
          <w:sz w:val="24"/>
          <w:vertAlign w:val="superscript"/>
        </w:rPr>
        <w:t>o</w:t>
      </w:r>
      <w:r>
        <w:rPr>
          <w:rFonts w:cs="Arial"/>
          <w:b/>
          <w:bCs/>
          <w:color w:val="000000"/>
          <w:sz w:val="24"/>
        </w:rPr>
        <w:t>3</w:t>
      </w:r>
    </w:p>
    <w:p>
      <w:pPr>
        <w:pStyle w:val="Normal"/>
        <w:ind w:hanging="284"/>
        <w:rPr/>
      </w:pPr>
      <w:r>
        <w:rPr>
          <w:b/>
          <w:bCs/>
        </w:rPr>
        <w:t>Sez. III: Predisposizioni lasciate in sicurezza con tappo o con rubinetto con tappo filettat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30480</wp:posOffset>
                </wp:positionV>
                <wp:extent cx="6419850" cy="1171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387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Predisposizioni lasciate in sicurezza con tappo o con rubinetto con tappo filettato. </w:t>
                            </w:r>
                          </w:p>
                          <w:tbl>
                            <w:tblPr>
                              <w:tblW w:w="99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"/>
                              <w:gridCol w:w="6362"/>
                              <w:gridCol w:w="1261"/>
                              <w:gridCol w:w="1856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if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.(9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bicazione della predisposi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sterno balcone, esterno vano tecnico, cucina, soggiorno, monolocale, ecc.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ortata Term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erazione o aerabilità locale di ubic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erat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erab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erat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erab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erat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erabi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2.25pt;mso-wrap-distance-left:9.05pt;mso-wrap-distance-right:9.05pt;mso-wrap-distance-top:0pt;mso-wrap-distance-bottom:0pt;margin-top:2.4pt;mso-position-vertical-relative:text;margin-left:-18.3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5387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Predisposizioni lasciate in sicurezza con tappo o con rubinetto con tappo filettato. </w:t>
                      </w:r>
                    </w:p>
                    <w:tbl>
                      <w:tblPr>
                        <w:tblW w:w="99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"/>
                        <w:gridCol w:w="6362"/>
                        <w:gridCol w:w="1261"/>
                        <w:gridCol w:w="1856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if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.(9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icazione della predispos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sterno balcone, esterno vano tecnico, cucina, soggiorno, monolocale, ecc.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rtata Ter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erazione o aerabilità locale di ubic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erat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erab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erat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erab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erat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erabi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Sez. III: Tipologia dei prodotti/materiali impiegati_ Quadro B: materiali e componenti utilizzati.</w:t>
      </w:r>
    </w:p>
    <w:p>
      <w:pPr>
        <w:pStyle w:val="Normal"/>
        <w:ind w:left="-360" w:hanging="0"/>
        <w:rPr>
          <w:b/>
          <w:b/>
          <w:bCs/>
        </w:rPr>
      </w:pPr>
      <w:r>
        <w:rPr>
          <w:rFonts w:cs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19850" cy="280606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80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Dichiaro che le apparecchiature installate sono provviste di marcatura CE e predisposte per il tipo di gas utilizzato</w:t>
                            </w:r>
                            <w:r>
                              <w:rPr/>
                              <w:t xml:space="preserve">. </w:t>
                            </w:r>
                          </w:p>
                          <w:tbl>
                            <w:tblPr>
                              <w:tblW w:w="99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"/>
                              <w:gridCol w:w="1446"/>
                              <w:gridCol w:w="1130"/>
                              <w:gridCol w:w="443"/>
                              <w:gridCol w:w="1449"/>
                              <w:gridCol w:w="732"/>
                              <w:gridCol w:w="1162"/>
                              <w:gridCol w:w="1261"/>
                              <w:gridCol w:w="974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if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.(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arecchi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od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or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erm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ip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llegamento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stall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eesist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stallabile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ntil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arico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erfici effettive totali di areazione e ventilazione dei locali con più apparecchi install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i dichiara che i locali di installazione degli apparecchi di tipo C sono aerabi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arecchi di cottura allacciati o preesistenti (specificità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 dichiara che i piani di cottura allacciati dalla Ditta sono dotati di dispositivi di controllo per mancanza fiam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 dichiara inoltre che anche i piani di cottura preesistenti sono dotati di dispositivo di controllo per mancanza fiam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ertura di ventilazione con superficie effettiva( 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…… ……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Apertura di ventilazione non necessaria (Uni 7129-2 A.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ppa a flusso forzato o elettroventilatore con espulsione all’esterno  tramit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camino singolo oppure   x diretto all’este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ppa a flusso naturale con espulsione all’esterno  tramit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camino singolo oppure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diretto all’este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ertura di aereazione diretta all’esterno con superficie effettiva( c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… ……… (posizionato in alto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5.5pt;height:220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0"/>
                        </w:rPr>
                        <w:t>Dichiaro che le apparecchiature installate sono provviste di marcatura CE e predisposte per il tipo di gas utilizzato</w:t>
                      </w:r>
                      <w:r>
                        <w:rPr/>
                        <w:t xml:space="preserve">. </w:t>
                      </w:r>
                    </w:p>
                    <w:tbl>
                      <w:tblPr>
                        <w:tblW w:w="99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"/>
                        <w:gridCol w:w="1446"/>
                        <w:gridCol w:w="1130"/>
                        <w:gridCol w:w="443"/>
                        <w:gridCol w:w="1449"/>
                        <w:gridCol w:w="732"/>
                        <w:gridCol w:w="1162"/>
                        <w:gridCol w:w="1261"/>
                        <w:gridCol w:w="974"/>
                        <w:gridCol w:w="882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if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.(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arecchi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od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r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er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ip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llegamento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stall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eesist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stallabile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ntil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arico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erfici effettive totali di areazione e ventilazione dei locali con più apparecchi install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 dichiara che i locali di installazione degli apparecchi di tipo C sono aerabi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arecchi di cottura allacciati o preesistenti (specificità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 dichiara che i piani di cottura allacciati dalla Ditta sono dotati di dispositivi di controllo per mancanza fiam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14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 dichiara inoltre che anche i piani di cottura preesistenti sono dotati di dispositivo di controllo per mancanza fiam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14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ertura di ventilazione con superficie effettiva( c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…… ……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pertura di ventilazione non necessaria (Uni 7129-2 A.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appa a flusso forzato o elettroventilatore con espulsione all’esterno  tramit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amino singolo oppure   x diretto all’este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appa a flusso naturale con espulsione all’esterno  tramit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amino singolo oppur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iretto all’este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ertura di aereazione diretta all’esterno con superficie effettiva( 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… ……… (posizionato in alto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132080</wp:posOffset>
                </wp:positionV>
                <wp:extent cx="6419850" cy="1400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PARECCHIO: …….…CALDAIE…………………………………… TIPO □ B xC [Rif.:…………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CARICO FUMI: x  Camino singolo □ Canna collettiva □ Canna collettiva ramificata □ Sistema intuba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retto a parete x Diretto a tetto REALIZZAZIONE SISTEMA SCARICO FUMI: x  contemporanea all’impianto □ preesistente</w:t>
                            </w:r>
                          </w:p>
                          <w:tbl>
                            <w:tblPr>
                              <w:tblW w:w="99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322"/>
                              <w:gridCol w:w="1968"/>
                              <w:gridCol w:w="1529"/>
                              <w:gridCol w:w="992"/>
                              <w:gridCol w:w="2491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odalità espulsione fumi: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NALE DA FUMO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e modalità di scarico sono compatibili con la legislazione vig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ametro (mm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ungh. I° verticale (m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Lungh. sub-orizz.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° di cur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iraggio naturale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iraggio forzato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xRispettato le prescrizioni del fabbricante dell’apparecchi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1) solo per apparecchi allacciati dalla Ditta che compila e firma l’attestazione di corretta esecuzione dell’impi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10.3pt;mso-wrap-distance-left:9.05pt;mso-wrap-distance-right:9.05pt;mso-wrap-distance-top:0pt;mso-wrap-distance-bottom:0pt;margin-top:10.4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PARECCHIO: …….…CALDAIE…………………………………… TIPO □ B xC [Rif.:…………]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CARICO FUMI: x  Camino singolo □ Canna collettiva □ Canna collettiva ramificata □ Sistema intubat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Diretto a parete x Diretto a tetto REALIZZAZIONE SISTEMA SCARICO FUMI: x  contemporanea all’impianto □ preesistente</w:t>
                      </w:r>
                    </w:p>
                    <w:tbl>
                      <w:tblPr>
                        <w:tblW w:w="99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322"/>
                        <w:gridCol w:w="1968"/>
                        <w:gridCol w:w="1529"/>
                        <w:gridCol w:w="992"/>
                        <w:gridCol w:w="2491"/>
                      </w:tblGrid>
                      <w:tr>
                        <w:trPr/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odalità espulsione fumi: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NALE DA FUMO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 modalità di scarico sono compatibili con la legislazione vigente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ametro (mm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ungh. I° verticale (m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Lungh. sub-orizz. (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° di cu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iraggio naturale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iraggio forzato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xRispettato le prescrizioni del fabbricante dell’apparecchi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□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(1) solo per apparecchi allacciati dalla Ditta che compila e firma l’attestazione di corretta esecuzione dell’impi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28575</wp:posOffset>
                </wp:positionV>
                <wp:extent cx="6419850" cy="1400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PARECCHIO: …….……………………………………… TIPO □ B x C [Rif.:…………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CARICO FUMI: x Camino singolo □ Canna collettiva □ Canna collettiva ramificata □ Sistema intuba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retto a parete □ Diretto a tetto REALIZZAZIONE SISTEMA SCARICO FUMI: □ contemporanea all’impianto □ preesistente</w:t>
                            </w:r>
                          </w:p>
                          <w:tbl>
                            <w:tblPr>
                              <w:tblW w:w="99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322"/>
                              <w:gridCol w:w="1968"/>
                              <w:gridCol w:w="1529"/>
                              <w:gridCol w:w="992"/>
                              <w:gridCol w:w="2491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odalità espulsione fumi: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NALE DA FUMO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e modalità di scarico sono compatibili con la legislazione vig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ametro (mm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ungh. I° verticale (m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Lungh. sub-orizz.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° di cur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iraggio naturale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iraggio forzato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ispettato le prescrizioni del fabbricante dell’apparecchi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1) solo per apparecchi allacciati dalla Ditta che compila e firma l’attestazione di corretta esecuzione dell’impi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10.3pt;mso-wrap-distance-left:9.05pt;mso-wrap-distance-right:9.05pt;mso-wrap-distance-top:0pt;mso-wrap-distance-bottom:0pt;margin-top:2.2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PARECCHIO: …….……………………………………… TIPO □ B x C [Rif.:…………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CARICO FUMI: x Camino singolo □ Canna collettiva □ Canna collettiva ramificata □ Sistema intubat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Diretto a parete □ Diretto a tetto REALIZZAZIONE SISTEMA SCARICO FUMI: □ contemporanea all’impianto □ preesistente</w:t>
                      </w:r>
                    </w:p>
                    <w:tbl>
                      <w:tblPr>
                        <w:tblW w:w="99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322"/>
                        <w:gridCol w:w="1968"/>
                        <w:gridCol w:w="1529"/>
                        <w:gridCol w:w="992"/>
                        <w:gridCol w:w="2491"/>
                      </w:tblGrid>
                      <w:tr>
                        <w:trPr/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odalità espulsione fumi: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NALE DA FUMO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 modalità di scarico sono compatibili con la legislazione vigente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ametro (mm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ungh. I° verticale (m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Lungh. sub-orizz. (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° di cu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iraggio naturale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iraggio forzato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ispettato le prescrizioni del fabbricante dell’apparecchi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(1) solo per apparecchi allacciati dalla Ditta che compila e firma l’attestazione di corretta esecuzione dell’impi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-187325</wp:posOffset>
                </wp:positionV>
                <wp:extent cx="6473190" cy="601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601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ichiaro che i materiali, le tubazioni le giunzioni. i raccordi ed i pezzi speciali utilizzati sono previsti dall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 xml:space="preserve">norm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i installazione: 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x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UNI ………………….. ;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D.M 12/04/1996.;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tro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lenco materiali /pezzi speciali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(Da compilare obbligatoriamente in mancanza del disegno e/o nel caso di utilizzo di materiali non riconducibili alla norma di installazione adottata).</w:t>
                            </w:r>
                          </w:p>
                          <w:tbl>
                            <w:tblPr>
                              <w:tblW w:w="99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"/>
                              <w:gridCol w:w="1121"/>
                              <w:gridCol w:w="1197"/>
                              <w:gridCol w:w="1045"/>
                              <w:gridCol w:w="782"/>
                              <w:gridCol w:w="861"/>
                              <w:gridCol w:w="930"/>
                              <w:gridCol w:w="948"/>
                              <w:gridCol w:w="1247"/>
                              <w:gridCol w:w="13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if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.(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terial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Quantit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iamet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unghezza m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stallazion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estati/marchi certificati di p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ipo giunzion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ipo d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s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Utilizzo di materiali (tubazioni, giunzioni) non previsti dalla Norma di installazione di riferimento principal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stemi di tubazioni multistrato metallo-plastici (Norma UNI/TS 11343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ubi semirigidi corrugati in acciaio inox rivestito PLT-CSST (Norma UNI/TS 1134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ltro 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474pt;mso-wrap-distance-left:9.05pt;mso-wrap-distance-right:9.05pt;mso-wrap-distance-top:0pt;mso-wrap-distance-bottom:0pt;margin-top:-14.75pt;mso-position-vertical-relative:text;margin-left:-17.95pt;mso-position-horizontal-relative:text">
                <v:textbox>
                  <w:txbxContent>
                    <w:p>
                      <w:pPr>
                        <w:pStyle w:val="Heading2"/>
                        <w:spacing w:before="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ichiaro che i materiali, le tubazioni le giunzioni. i raccordi ed i pezzi speciali utilizzati sono previsti dalla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 xml:space="preserve">norm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i installazione: 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</w:rPr>
                        <w:t xml:space="preserve">x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UNI ………………….. ;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16"/>
                        </w:rPr>
                        <w:t></w:t>
                      </w:r>
                      <w:r>
                        <w:rPr>
                          <w:color w:val="000000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D.M 12/04/1996.;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16"/>
                        </w:rPr>
                        <w:t></w:t>
                      </w:r>
                      <w:r>
                        <w:rPr>
                          <w:color w:val="000000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tro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Elenco materiali /pezzi speciali 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(10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 (Da compilare obbligatoriamente in mancanza del disegno e/o nel caso di utilizzo di materiali non riconducibili alla norma di installazione adottata).</w:t>
                      </w:r>
                    </w:p>
                    <w:tbl>
                      <w:tblPr>
                        <w:tblW w:w="99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1"/>
                        <w:gridCol w:w="1121"/>
                        <w:gridCol w:w="1197"/>
                        <w:gridCol w:w="1045"/>
                        <w:gridCol w:w="782"/>
                        <w:gridCol w:w="861"/>
                        <w:gridCol w:w="930"/>
                        <w:gridCol w:w="948"/>
                        <w:gridCol w:w="1247"/>
                        <w:gridCol w:w="13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i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.(9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mponente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teriale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Quantit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iame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unghezza m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tallazione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stati/marchi certificati di prova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ipo giunzion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po di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osa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Utilizzo di materiali (tubazioni, giunzioni) non previsti dalla Norma di installazione di riferimento principale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3"/>
                          <w:szCs w:val="23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stemi di tubazioni multistrato metallo-plastici (Norma UNI/TS 11343)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3"/>
                          <w:szCs w:val="23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ubi semirigidi corrugati in acciaio inox rivestito PLT-CSST (Norma UNI/TS 1134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3"/>
                          <w:szCs w:val="23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ltro 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>
          <w:rFonts w:cs="Arial"/>
          <w:b/>
          <w:bCs/>
          <w:color w:val="000000"/>
          <w:sz w:val="24"/>
        </w:rPr>
        <w:t>Foglio n</w:t>
      </w:r>
      <w:r>
        <w:rPr>
          <w:rFonts w:cs="Arial"/>
          <w:b/>
          <w:bCs/>
          <w:color w:val="000000"/>
          <w:sz w:val="24"/>
          <w:vertAlign w:val="superscript"/>
        </w:rPr>
        <w:t>o</w:t>
      </w:r>
      <w:r>
        <w:rPr>
          <w:rFonts w:cs="Arial"/>
          <w:b/>
          <w:bCs/>
          <w:color w:val="000000"/>
          <w:sz w:val="24"/>
        </w:rPr>
        <w:t>4</w:t>
      </w:r>
    </w:p>
    <w:p>
      <w:pPr>
        <w:pStyle w:val="Normal"/>
        <w:ind w:left="-360" w:hanging="0"/>
        <w:rPr/>
      </w:pPr>
      <w:r>
        <w:rPr>
          <w:b/>
          <w:bCs/>
        </w:rPr>
        <w:t>Sez. IV: Descrizione dell’opera come eseguita.</w:t>
      </w:r>
    </w:p>
    <w:p>
      <w:pPr>
        <w:pStyle w:val="Normal"/>
        <w:ind w:left="-360" w:hanging="0"/>
        <w:rPr>
          <w:b/>
          <w:b/>
          <w:bCs/>
        </w:rPr>
      </w:pPr>
      <w:r>
        <w:rPr>
          <w:rFonts w:cs="Arial"/>
          <w:b/>
          <w:bCs/>
        </w:rPr>
        <w:t xml:space="preserve">Sez. V: Verifica della tenuta/ collaudo </w:t>
      </w:r>
      <w:r>
        <w:rPr>
          <w:rFonts w:cs="Arial"/>
          <w:b/>
          <w:bCs/>
          <w:vertAlign w:val="superscript"/>
        </w:rPr>
        <w:t xml:space="preserve">(12)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ichiaro di aver e effettuato con esito positivo la prova d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 w:val="16"/>
                <w:szCs w:val="16"/>
              </w:rPr>
              <w:t>tenuta /collaudo delle tubazioni gas ,in conformità alla norma UNI 7129-1:2008</w:t>
            </w:r>
          </w:p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enuta /collaudo delle tubazioni gas ,in conformità al Decreto Ministeriale 12/04/1996</w:t>
            </w:r>
          </w:p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enuta /collaudo delle tubazioni gas ,alla pressione di……100mbar………..(…… ……..) per un tempo di……………….(minuti)</w:t>
            </w:r>
          </w:p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</w:t>
            </w: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tenuta camino/canna fumaria., alla pressione di……………    (…………) per un tempo di…………….(minuti)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e:……………………………………………………………………………………………………………………..……………………………………… 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7475</wp:posOffset>
                </wp:positionV>
                <wp:extent cx="17335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9.25pt;mso-position-vertical-relative:text;margin-left:35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mb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18"/>
        </w:rPr>
        <w:t xml:space="preserve">Data della compilazione …   ……./…………./………….. ; 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 xml:space="preserve">Il Responsabile tecnico : …………………..……….…    firma: …………………..…………….. 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/>
      </w:pPr>
      <w:r>
        <w:rPr>
          <w:sz w:val="18"/>
        </w:rPr>
        <w:t>Il Committente (per presa visione): ………..… firma:</w:t>
      </w:r>
      <w:r>
        <w:rPr/>
        <w:t xml:space="preserve"> ………………..………………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</w:rPr>
        <w:t>Quest’allegato obbligatorio si compone di n° ……Fogli 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134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60" w:after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60" w:after="0"/>
      <w:outlineLvl w:val="5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cs="Times New Roman"/>
      <w:b/>
      <w:bCs/>
      <w:color w:val="000000"/>
      <w:szCs w:val="20"/>
    </w:rPr>
  </w:style>
  <w:style w:type="character" w:styleId="Titolo2Carattere">
    <w:name w:val="Titolo 2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56:00Z</dcterms:created>
  <dc:creator>Nicola Zingarelli</dc:creator>
  <dc:description/>
  <dc:language>en-US</dc:language>
  <cp:lastModifiedBy>Ing Landriscina 2</cp:lastModifiedBy>
  <cp:lastPrinted>2013-06-26T17:31:00Z</cp:lastPrinted>
  <dcterms:modified xsi:type="dcterms:W3CDTF">2014-08-19T14:56:00Z</dcterms:modified>
  <cp:revision>2</cp:revision>
  <dc:subject/>
  <dc:title>Foglio no……</dc:title>
</cp:coreProperties>
</file>