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5528"/>
      </w:tblGrid>
      <w:tr>
        <w:trPr>
          <w:trHeight w:val="1135" w:hRule="atLeast"/>
          <w:cantSplit w:val="true"/>
        </w:trPr>
        <w:tc>
          <w:tcPr>
            <w:tcW w:w="2764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ind w:right="-1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NISTERO DELL’INDUSTRIA DEL COMMERCIO E DELL’ARTIGIANA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 DI CONFORMITA’ DELL’IMPIANTO ALLA REGOLA DELL’ARTE</w:t>
            </w:r>
          </w:p>
          <w:p>
            <w:pPr>
              <w:pStyle w:val="Normal"/>
              <w:ind w:right="-1" w:hanging="0"/>
              <w:rPr/>
            </w:pPr>
            <w:r>
              <w:rPr/>
              <w:t>Art. 7 DM 22/01/ 2008, n. 37 (modificato dal DM 19/5/2010)</w:t>
            </w:r>
          </w:p>
          <w:p>
            <w:pPr>
              <w:pStyle w:val="Heading3"/>
              <w:spacing w:before="120" w:after="0"/>
              <w:ind w:right="0" w:hanging="0"/>
              <w:rPr>
                <w:bCs/>
              </w:rPr>
            </w:pPr>
            <w:r>
              <w:rPr>
                <w:bCs/>
              </w:rPr>
              <w:t>Equivalente a tutti gli effetti ad omologazione dell’impiant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ai sensi dell’art. 2 DPR n.462 del 22/10/2001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mpianto gas metan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 ..................................... in qualità di ........................................... dell’impresa artigiana........................................................................ operante nel settore  della …………………………………….......... con sede in…………………….... n. ..... comune di ……………………..... (prov.__) ... tel. ................... C.F. e  part. IVA  ....................................................…………………………………</w:t>
      </w:r>
    </w:p>
    <w:p>
      <w:pPr>
        <w:pStyle w:val="TextBody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891237378"/>
      <w:bookmarkStart w:id="1" w:name="__Fieldmark__0_189123737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critta nel registro delle imprese (D.P.R. 07/12/1995, n.581)  della Camera C.I.A.A. di  ……………  n. REA ..................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891237378"/>
      <w:bookmarkStart w:id="3" w:name="__Fieldmark__1_189123737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critta all’albo provinciale delle imprese artigiane (legge 8/8/1985, n. 443) di ……………… n. 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esecutrice dell’impianto ………..... per una potenza impegnabile massima di  ...  kW 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teso com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891237378"/>
      <w:bookmarkStart w:id="5" w:name="__Fieldmark__2_189123737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uovo impiant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891237378"/>
      <w:bookmarkStart w:id="7" w:name="__Fieldmark__3_189123737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sformazio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891237378"/>
      <w:bookmarkStart w:id="9" w:name="__Fieldmark__4_189123737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pliament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891237378"/>
      <w:bookmarkStart w:id="11" w:name="__Fieldmark__5_189123737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nutenzione straordinari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891237378"/>
      <w:bookmarkStart w:id="13" w:name="__Fieldmark__6_189123737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ltro (1)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a – Per gli impianti a gas specificare il tipo di gas distribuito: canalizzato della 1^,2^,3^ famiglia; GPL da recipienti mobili; GPL da serbatoio fiss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er gli impianti elettrici specificare la potenza massima impegnabile.</w:t>
      </w:r>
    </w:p>
    <w:p>
      <w:pPr>
        <w:pStyle w:val="TextBody"/>
        <w:ind w:right="-1" w:hanging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commissionato da: …………........................................................., installato nei locali siti nel comune di: ………………,  (Prov. __) ... via … …….... n. ... ....…  scala ....... piano ……....., interno .....  di proprietà di (nome, cognome o ragione sociale e indirizzo):……………….…………… Via…………………….. n. ….., Cap……. in………………….(Prov.__) </w:t>
      </w:r>
    </w:p>
    <w:p>
      <w:pPr>
        <w:pStyle w:val="TextBody"/>
        <w:spacing w:before="120" w:after="0"/>
        <w:ind w:right="0" w:hanging="0"/>
        <w:jc w:val="left"/>
        <w:rPr>
          <w:sz w:val="20"/>
        </w:rPr>
      </w:pPr>
      <w:r>
        <w:rPr>
          <w:sz w:val="20"/>
        </w:rPr>
        <w:t xml:space="preserve">in edificio adibito ad us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891237378"/>
      <w:bookmarkStart w:id="15" w:name="__Fieldmark__7_189123737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ndustrial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891237378"/>
      <w:bookmarkStart w:id="17" w:name="__Fieldmark__8_189123737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vil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891237378"/>
      <w:bookmarkStart w:id="19" w:name="__Fieldmark__9_189123737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erci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891237378"/>
      <w:bookmarkStart w:id="21" w:name="__Fieldmark__10_189123737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i usi: ...........................................................................</w:t>
      </w:r>
    </w:p>
    <w:p>
      <w:pPr>
        <w:pStyle w:val="Rientrocorpodeltesto2"/>
        <w:tabs>
          <w:tab w:val="clear" w:pos="708"/>
        </w:tabs>
        <w:spacing w:lineRule="atLeast" w:line="240"/>
        <w:ind w:left="0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tabs>
          <w:tab w:val="clear" w:pos="708"/>
        </w:tabs>
        <w:spacing w:lineRule="atLeast" w:line="24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otto la propria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ind w:left="426" w:hanging="426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91237378"/>
      <w:bookmarkStart w:id="23" w:name="__Fieldmark__11_1891237378"/>
      <w:bookmarkEnd w:id="23"/>
      <w:r>
        <w:rPr/>
      </w:r>
      <w:r>
        <w:rPr/>
        <w:fldChar w:fldCharType="end"/>
      </w:r>
      <w:r>
        <w:rPr>
          <w:sz w:val="22"/>
          <w:szCs w:val="22"/>
        </w:rPr>
        <w:t xml:space="preserve"> rispettato il progetto redatto ai sensi dell’art. 5 da (2) ...;</w:t>
      </w:r>
    </w:p>
    <w:p>
      <w:pPr>
        <w:pStyle w:val="Normal"/>
        <w:ind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91237378"/>
      <w:bookmarkStart w:id="25" w:name="__Fieldmark__12_1891237378"/>
      <w:bookmarkEnd w:id="25"/>
      <w:r>
        <w:rPr/>
      </w:r>
      <w:r>
        <w:rPr/>
        <w:fldChar w:fldCharType="end"/>
      </w:r>
      <w:r>
        <w:rPr/>
        <w:t xml:space="preserve"> seguito la norma tecnica applicabile all’impiego; D.Lgs. 19/08/2005 n. 192 e s.m.i.; UNI 7129:2008; </w:t>
      </w:r>
    </w:p>
    <w:p>
      <w:pPr>
        <w:pStyle w:val="Normal"/>
        <w:ind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91237378"/>
      <w:bookmarkStart w:id="27" w:name="__Fieldmark__13_1891237378"/>
      <w:bookmarkEnd w:id="27"/>
      <w:r>
        <w:rPr/>
      </w:r>
      <w:r>
        <w:rPr/>
        <w:fldChar w:fldCharType="end"/>
      </w:r>
      <w:r>
        <w:rPr/>
        <w:t xml:space="preserve"> installato componenti e materiali adatti al luogo di installazione, art. 5 e 6 del D.M. 22 gennaio 2008, n. 37;</w:t>
      </w:r>
    </w:p>
    <w:p>
      <w:pPr>
        <w:pStyle w:val="Normal"/>
        <w:ind w:left="426" w:right="-1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91237378"/>
      <w:bookmarkStart w:id="29" w:name="__Fieldmark__14_1891237378"/>
      <w:bookmarkEnd w:id="29"/>
      <w:r>
        <w:rPr/>
      </w:r>
      <w:r>
        <w:rPr/>
        <w:fldChar w:fldCharType="end"/>
      </w:r>
      <w:r>
        <w:rPr/>
        <w:t xml:space="preserve"> controllato l’importo ai fini della sicurezza e della funzionalità con esito positivo, avendo eseguito le verifiche richieste dalle norme e dalle disposizioni di legge art. 7 del decreto 22 gennaio 2008, n. 37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Allegati obbligatori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91237378"/>
      <w:bookmarkStart w:id="31" w:name="__Fieldmark__15_1891237378"/>
      <w:bookmarkEnd w:id="31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progetto ai sensi degli articoli 5 e 7 (4); 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91237378"/>
      <w:bookmarkStart w:id="33" w:name="__Fieldmark__16_1891237378"/>
      <w:bookmarkEnd w:id="33"/>
      <w:r>
        <w:rPr/>
      </w:r>
      <w:r>
        <w:rPr/>
        <w:fldChar w:fldCharType="end"/>
      </w:r>
      <w:r>
        <w:rPr/>
        <w:t xml:space="preserve"> relazione con tipologie dei materiali utilizzati;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91237378"/>
      <w:bookmarkStart w:id="35" w:name="__Fieldmark__17_1891237378"/>
      <w:bookmarkEnd w:id="35"/>
      <w:r>
        <w:rPr/>
      </w:r>
      <w:r>
        <w:rPr/>
        <w:fldChar w:fldCharType="end"/>
      </w:r>
      <w:r>
        <w:rPr/>
        <w:t xml:space="preserve"> schema di impianto realizzato;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91237378"/>
      <w:bookmarkStart w:id="37" w:name="__Fieldmark__18_1891237378"/>
      <w:bookmarkEnd w:id="37"/>
      <w:r>
        <w:rPr/>
      </w:r>
      <w:r>
        <w:rPr/>
        <w:fldChar w:fldCharType="end"/>
      </w:r>
      <w:r>
        <w:rPr/>
        <w:t xml:space="preserve"> riferimento a dichiarazioni di conformità precedenti o parziali, già esistenti;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91237378"/>
      <w:bookmarkStart w:id="39" w:name="__Fieldmark__19_1891237378"/>
      <w:bookmarkEnd w:id="39"/>
      <w:r>
        <w:rPr/>
      </w:r>
      <w:r>
        <w:rPr/>
        <w:fldChar w:fldCharType="end"/>
      </w:r>
      <w:r>
        <w:rPr/>
        <w:t xml:space="preserve"> copia del certificato di riconoscimento dei requisiti tecnico-professionali;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91237378"/>
      <w:bookmarkStart w:id="41" w:name="__Fieldmark__20_1891237378"/>
      <w:bookmarkEnd w:id="41"/>
      <w:r>
        <w:rPr/>
      </w:r>
      <w:r>
        <w:rPr/>
        <w:fldChar w:fldCharType="end"/>
      </w:r>
      <w:r>
        <w:rPr/>
        <w:t xml:space="preserve"> attestazione di conformità per impianto realizzato con materiali o sistemi non normalizzati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Allegati facoltativi (8): </w:t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right="-1" w:hanging="0"/>
        <w:rPr>
          <w:bCs w:val="false"/>
          <w:sz w:val="20"/>
        </w:rPr>
      </w:pPr>
      <w:r>
        <w:rPr>
          <w:bCs w:val="false"/>
          <w:sz w:val="20"/>
        </w:rPr>
        <w:t>DECLINA</w:t>
      </w:r>
    </w:p>
    <w:p>
      <w:pPr>
        <w:pStyle w:val="Normal"/>
        <w:ind w:right="-1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a  ………….   il responsabile tecnico  ……………………………..  il dichiarante 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ata  .............................                                                 firma del committente per ricevuta ..................................................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7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ind w:left="356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qFormat/>
    <w:rPr>
      <w:rFonts w:ascii="Verdana" w:hAnsi="Verdana" w:cs="Verdana"/>
      <w:color w:val="000000"/>
      <w:sz w:val="15"/>
      <w:szCs w:val="15"/>
    </w:rPr>
  </w:style>
  <w:style w:type="character" w:styleId="Testoverde">
    <w:name w:val="testoverde"/>
    <w:qFormat/>
    <w:rPr>
      <w:rFonts w:ascii="Verdana" w:hAnsi="Verdana" w:cs="Verdana"/>
      <w:color w:val="009900"/>
      <w:sz w:val="15"/>
      <w:szCs w:val="15"/>
    </w:rPr>
  </w:style>
  <w:style w:type="character" w:styleId="Titolosezioneverde">
    <w:name w:val="titolosezioneverde"/>
    <w:qFormat/>
    <w:rPr>
      <w:rFonts w:ascii="Verdana" w:hAnsi="Verdana" w:cs="Verdana"/>
      <w:color w:val="0099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1276" w:hanging="1276"/>
      <w:jc w:val="both"/>
    </w:pPr>
    <w:rPr>
      <w:sz w:val="24"/>
      <w:lang w:bidi="ar-SA"/>
    </w:rPr>
  </w:style>
  <w:style w:type="paragraph" w:styleId="Indirizzomittente1">
    <w:name w:val="Indirizzo mittente 1"/>
    <w:basedOn w:val="Normal"/>
    <w:qFormat/>
    <w:pPr>
      <w:keepLines/>
      <w:spacing w:lineRule="atLeast" w:line="160"/>
    </w:pPr>
    <w:rPr>
      <w:rFonts w:ascii="Arial" w:hAnsi="Arial" w:cs="Arial"/>
      <w:sz w:val="14"/>
      <w:lang w:bidi="ar-SA"/>
    </w:rPr>
  </w:style>
  <w:style w:type="paragraph" w:styleId="TextBodyIndent">
    <w:name w:val="Body Text Indent"/>
    <w:basedOn w:val="Normal"/>
    <w:pPr>
      <w:ind w:firstLine="360"/>
    </w:pPr>
    <w:rPr>
      <w:sz w:val="24"/>
      <w:lang w:bidi="ar-SA"/>
    </w:rPr>
  </w:style>
  <w:style w:type="paragraph" w:styleId="Corpodeltesto2">
    <w:name w:val="Corpo del testo 2"/>
    <w:basedOn w:val="Normal"/>
    <w:qFormat/>
    <w:pPr>
      <w:ind w:right="-1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9:00Z</dcterms:created>
  <dc:creator>OFFICE</dc:creator>
  <dc:description/>
  <dc:language>en-US</dc:language>
  <cp:lastModifiedBy>Ing. Landriscina</cp:lastModifiedBy>
  <cp:lastPrinted>2014-06-04T18:23:00Z</cp:lastPrinted>
  <dcterms:modified xsi:type="dcterms:W3CDTF">2014-06-30T18:09:00Z</dcterms:modified>
  <cp:revision>2</cp:revision>
  <dc:subject/>
  <dc:title>Ditta iscritta all’Albo aderente all’UNAE</dc:title>
</cp:coreProperties>
</file>